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n I returned, and I saw vanity under the sun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re is o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>alon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, and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ere 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not a second; yea, he hath neither child nor brother: ye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there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no end of all his labour; neither is his eye satisfied with riches; neithe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>saith h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, For whom do I labour, and bereave my soul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of good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? Thi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also vanity, yea, i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a sore travail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highlight w:val="green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>Two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  <w:lang w:bidi="he-IL"/>
              </w:rPr>
              <w:t xml:space="preserve">are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better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>than one; because they have a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good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>reward for their labour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highlight w:val="green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green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green"/>
                <w:vertAlign w:val="superscript"/>
                <w:lang w:bidi="he-IL"/>
              </w:rPr>
              <w:t>10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 xml:space="preserve"> For if they fall, the one will lift up his fellow: but woe to him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green"/>
                <w:lang w:bidi="he-IL"/>
              </w:rPr>
              <w:t xml:space="preserve">that is 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 xml:space="preserve">alone when he falleth; fo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green"/>
                <w:lang w:bidi="he-IL"/>
              </w:rPr>
              <w:t xml:space="preserve">he hath 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>not another to help him up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highlight w:val="green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green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green"/>
                <w:vertAlign w:val="superscript"/>
                <w:lang w:bidi="he-IL"/>
              </w:rPr>
              <w:t>11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 xml:space="preserve"> Again, if two lie together, then they have heat: but how can one be warm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green"/>
                <w:lang w:bidi="he-IL"/>
              </w:rPr>
              <w:t>alone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>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green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green"/>
                <w:vertAlign w:val="superscript"/>
                <w:lang w:bidi="he-IL"/>
              </w:rPr>
              <w:t>12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 xml:space="preserve"> And if one prevail against him, two shall withstand him; and a threefold cord is not quickly broken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Better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a poor and a wise child than an old and foolish king, who will no more be admonished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r out of prison he cometh to reign; whereas als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he that 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born in his kingdom becometh poor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considered all the living which walk under the sun, with the second child that shall stand up in his stead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ere 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no end of all the people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even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of all that have been before them: they also that come after shall not rejoice in him. Surely this als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vanity and vexation of spiri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highlight w:val="cyan"/>
                <w:vertAlign w:val="superscript"/>
                <w:lang w:bidi="he-IL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 xml:space="preserve"> Be not rash with thy mouth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, and let not thine heart be hasty to utte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any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thing before God: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r a dream cometh through the multitude of business; </w:t>
            </w:r>
            <w:r>
              <w:rPr>
                <w:rFonts w:cs="Arial" w:ascii="Arial" w:hAnsi="Arial"/>
                <w:sz w:val="22"/>
                <w:szCs w:val="22"/>
                <w:highlight w:val="magenta"/>
                <w:lang w:bidi="he-IL"/>
              </w:rPr>
              <w:t xml:space="preserve">and a fool's voic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magenta"/>
                <w:lang w:bidi="he-IL"/>
              </w:rPr>
              <w:t xml:space="preserve">is known </w:t>
            </w:r>
            <w:r>
              <w:rPr>
                <w:rFonts w:cs="Arial" w:ascii="Arial" w:hAnsi="Arial"/>
                <w:sz w:val="22"/>
                <w:szCs w:val="22"/>
                <w:highlight w:val="magenta"/>
                <w:lang w:bidi="he-IL"/>
              </w:rPr>
              <w:t>by multitude of word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highlight w:val="darkCyan"/>
                <w:vertAlign w:val="superscript"/>
                <w:lang w:bidi="he-IL"/>
              </w:rPr>
              <w:t>8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 xml:space="preserve"> If thou seest the oppression of the poor, and violent perverting of judgment and justice in a province, marvel not at the matter: fo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Cyan"/>
                <w:lang w:bidi="he-IL"/>
              </w:rPr>
              <w:t xml:space="preserve">he that is 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 xml:space="preserve">higher than the highest regardeth; and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Cyan"/>
                <w:lang w:bidi="he-IL"/>
              </w:rPr>
              <w:t xml:space="preserve">there be 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>higher than the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Moreover the profit of the earth is for all: the king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himself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is served by the field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vertAlign w:val="superscript"/>
                <w:lang w:bidi="he-IL"/>
              </w:rPr>
              <w:t>10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 xml:space="preserve"> He that loveth silver shall not be satisfied with silver; nor he that loveth abundance with increase: thi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Green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>also vanit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vertAlign w:val="superscript"/>
                <w:lang w:bidi="he-IL"/>
              </w:rPr>
              <w:t>11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 xml:space="preserve"> When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goods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 xml:space="preserve">increase, they are increased that eat them: and what good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Green"/>
                <w:lang w:bidi="he-IL"/>
              </w:rPr>
              <w:t xml:space="preserve">is there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 xml:space="preserve">to the owners thereof, saving the beholding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Green"/>
                <w:lang w:bidi="he-IL"/>
              </w:rPr>
              <w:t xml:space="preserve">of them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>with their eyes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vertAlign w:val="superscript"/>
                <w:lang w:bidi="he-IL"/>
              </w:rPr>
              <w:t>12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he-IL"/>
              </w:rPr>
              <w:t xml:space="preserve"> The sleep of a labouring m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he-IL"/>
              </w:rPr>
              <w:t>sweet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>whether he eat little or much: but the abundance of the rich will not suffer him to sle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 xml:space="preserve">KJV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Ecclesiastes 7:1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good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nam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better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an precious ointment; and the day of death than the day of one's birth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t i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better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go to the house of mourning, than to go to the house of feasting: for tha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the end of all men; and the living will lay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t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to his hear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Sorrow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better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an laughter: for by the sadness of the countenance the heart is made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better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 heart of the wis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in the house of mourning; but the heart of fool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in the house of mirth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t i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better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hear the rebuke of the wise, than for a man to hear the song of fool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magenta"/>
                <w:vertAlign w:val="superscript"/>
                <w:lang w:bidi="he-IL"/>
              </w:rPr>
              <w:t>6</w:t>
            </w:r>
            <w:r>
              <w:rPr>
                <w:rFonts w:cs="Arial" w:ascii="Arial" w:hAnsi="Arial"/>
                <w:sz w:val="22"/>
                <w:szCs w:val="22"/>
                <w:highlight w:val="magenta"/>
                <w:lang w:bidi="he-IL"/>
              </w:rPr>
              <w:t xml:space="preserve"> For as the crackling of thorns under a pot, s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magenta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magenta"/>
                <w:lang w:bidi="he-IL"/>
              </w:rPr>
              <w:t xml:space="preserve">the laughter of the fool: this als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magenta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magenta"/>
                <w:lang w:bidi="he-IL"/>
              </w:rPr>
              <w:t>vanit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Surely oppression maketh a wise man mad; and a gift destroyeth the hear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Better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the end of a thing than the beginning thereof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and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the patient in spiri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better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an the proud in spiri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  <w:vertAlign w:val="superscript"/>
                <w:lang w:bidi="he-IL"/>
              </w:rPr>
              <w:t>9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 xml:space="preserve"> Be not hasty in thy spirit to be angry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: for anger resteth in the bosom of fool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Say not thou, What i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e cause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that the former days were better than these? for thou dost not enquire wisely concerning thi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Wisdom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good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with an inheritance: and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by it there 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profit to them that see the sun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r wisdom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a defence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and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money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a defence: but the excellency of knowledg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, that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wisdom giveth life to them that have i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n the day of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prosperity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be joyful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, but in the day of adversity consider: man should find nothing after him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highlight w:val="darkGreen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vertAlign w:val="superscript"/>
                <w:lang w:bidi="he-IL"/>
              </w:rPr>
              <w:t>15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 xml:space="preserve"> All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Green"/>
                <w:lang w:bidi="he-IL"/>
              </w:rPr>
              <w:t xml:space="preserve">things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 xml:space="preserve">have I seen in the days of my vanity: there is a jus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Green"/>
                <w:lang w:bidi="he-IL"/>
              </w:rPr>
              <w:t xml:space="preserve">man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 xml:space="preserve">that perisheth in his righteousness, and there is a wicked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Green"/>
                <w:lang w:bidi="he-IL"/>
              </w:rPr>
              <w:t xml:space="preserve">man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 xml:space="preserve">that prolongeth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Green"/>
                <w:lang w:bidi="he-IL"/>
              </w:rPr>
              <w:t xml:space="preserve">his life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>in his wickednes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highlight w:val="darkGreen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darkGreen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vertAlign w:val="superscript"/>
                <w:lang w:bidi="he-IL"/>
              </w:rPr>
              <w:t>16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 xml:space="preserve"> Be not righteous over much; neither make thyself over wise: why shouldest thou destroy thyself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darkGreen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vertAlign w:val="superscript"/>
                <w:lang w:bidi="he-IL"/>
              </w:rPr>
              <w:t>17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 xml:space="preserve"> Be not over much wicked, neither be thou foolish: why shouldest thou die before thy time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vertAlign w:val="superscript"/>
                <w:lang w:bidi="he-IL"/>
              </w:rPr>
              <w:t>18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Green"/>
                <w:lang w:bidi="he-IL"/>
              </w:rPr>
              <w:t>It is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good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Green"/>
                <w:lang w:bidi="he-IL"/>
              </w:rPr>
              <w:t>that thou shouldest take hold of this; yea, also from this withdraw not thine hand: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lso take no heed unto all words that are spoken; lest thou hear thy servant curse thee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r oftentimes also thine own heart knoweth that thou thyself likewise hast cursed other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ll this have I proved by wisdom: I said, I will be wise; but i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wa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far from me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at which is far off, and exceeding deep, who can find it out?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applied mine heart to know, and to search, and to seek out wisdom, and the reaso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>of things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vertAlign w:val="superscript"/>
                <w:lang w:bidi="he-IL"/>
              </w:rPr>
              <w:t>26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he-IL"/>
              </w:rPr>
              <w:t xml:space="preserve"> And I find more bitter than death the woman,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 xml:space="preserve">whose hear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green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 xml:space="preserve">snares and net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green"/>
                <w:lang w:bidi="he-IL"/>
              </w:rPr>
              <w:t xml:space="preserve">and 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 xml:space="preserve">her hand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green"/>
                <w:lang w:bidi="he-IL"/>
              </w:rPr>
              <w:t xml:space="preserve">as </w:t>
            </w:r>
            <w:r>
              <w:rPr>
                <w:rFonts w:cs="Arial" w:ascii="Arial" w:hAnsi="Arial"/>
                <w:sz w:val="22"/>
                <w:szCs w:val="22"/>
                <w:highlight w:val="green"/>
                <w:lang w:bidi="he-IL"/>
              </w:rPr>
              <w:t>bands: whoso pleaseth God shall escape from her; but the sinner shall be taken by her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Behold, this have I found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counting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one by one, to find out the account: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Which yet my soul seeketh, but I find not: one man among a thousand have I found; but a woman among all those have I not found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 xml:space="preserve">KJV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Ecclesiastes 8:1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Wh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as the wis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>man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? and who knoweth the interpretation of a thing? a man's wisdom maketh his face to shine, and the boldness of his face shall be changed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Cyan"/>
                <w:vertAlign w:val="superscript"/>
                <w:lang w:bidi="he-IL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Cyan"/>
                <w:lang w:bidi="he-IL"/>
              </w:rPr>
              <w:t xml:space="preserve">counsel thee 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>to keep the king's commandment,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highlight w:val="darkCyan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vertAlign w:val="superscript"/>
                <w:lang w:bidi="he-IL"/>
              </w:rPr>
              <w:t>3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 xml:space="preserve"> Be not hasty to go out of his sight: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>stand not in an evil thing; for he doeth whatsoever pleaseth him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darkCyan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Cyan"/>
                <w:vertAlign w:val="superscript"/>
                <w:lang w:bidi="he-IL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 xml:space="preserve"> Where the word of a king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Cyan"/>
                <w:lang w:bidi="he-IL"/>
              </w:rPr>
              <w:t xml:space="preserve">is, there is 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>power: and who may say unto him, What doest thou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Whoso keepeth the commandment shall feel no evil thing: and a wise man's heart discerneth both time and judgment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Because to every purpose there is time and judgment,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r he knoweth not that which shall be: for who can tell him when it shall b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0:00Z</dcterms:created>
  <dc:creator>Tzemah Yoreh</dc:creator>
  <dc:description/>
  <cp:keywords/>
  <dc:language>en-US</dc:language>
  <cp:lastModifiedBy>Tzemah Yoreh</cp:lastModifiedBy>
  <dcterms:modified xsi:type="dcterms:W3CDTF">2010-08-30T14:12:00Z</dcterms:modified>
  <cp:revision>1</cp:revision>
  <dc:subject/>
  <dc:title>Chapter 4</dc:title>
</cp:coreProperties>
</file>