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re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nothing better for a man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an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at he should eat and drink, an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at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he should make his soul enjoy good in his labour.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 xml:space="preserve">KJV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Ecclesiastes 3: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ever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ing ther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a season, and a 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every purpose under the heaven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be born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die;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plant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pluck up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at which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planted;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kill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heal;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break down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build up;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weep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laugh;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mourn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dance;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cast away stones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gather stones together;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embrace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refrain from embracing;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get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lose;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keep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cast away;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rend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sew;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keep silence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speak;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love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hate;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of war, and a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of peac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hat profit hath he that worketh in that wherein he laboureth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know tha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re 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no good in them, but fo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 man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to rejoice, and to do good in his lif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returned, and saw under the sun, that the rac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cyan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not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o the swift,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no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 battle to the strong,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neither yet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bread to the wise,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nor yet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riches to men of understanding,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nor yet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avour to men of skill; but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time and chance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happeneth to them all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r man also knoweth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not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his time: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s the fishes that are taken in an evil net, and as the birds that are caught in the snare; 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re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e sons of men snared in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an evil time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hen it falleth suddenly upon th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6:00Z</dcterms:created>
  <dc:creator>Tzemah Yoreh</dc:creator>
  <dc:description/>
  <cp:keywords/>
  <dc:language>en-US</dc:language>
  <cp:lastModifiedBy>Tzemah Yoreh</cp:lastModifiedBy>
  <dcterms:modified xsi:type="dcterms:W3CDTF">2010-08-30T13:18:00Z</dcterms:modified>
  <cp:revision>1</cp:revision>
  <dc:subject/>
  <dc:title>Chapter 3</dc:title>
</cp:coreProperties>
</file>