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nd I turned myself to behol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, and madness, and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folly: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n I saw that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excelleth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folly,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s far as light excelleth darknes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man's eye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re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in his head; but the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he-IL"/>
              </w:rPr>
              <w:t>fool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alketh in darkness: and I myself perceived also that one event happeneth to them all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n said I in my heart, As it happeneth to the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he-IL"/>
              </w:rPr>
              <w:t>fool,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so it happeneth even to me; and why was I then more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? Then I said in my heart, that this als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vanit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ere 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no remembrance of the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more than of the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he-IL"/>
              </w:rPr>
              <w:t>fool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ever; seeing that which now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in the days to come shall all be forgotten. And how dieth the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 xml:space="preserve">wis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  <w:lang w:bidi="he-IL"/>
              </w:rPr>
              <w:t>man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? as the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he-IL"/>
              </w:rPr>
              <w:t>fool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refore I hated life; because the work that is wrought under the su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grievous unto me: for al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vanity and vexation of spiri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Yea, I hated all my labour which I had taken under the sun: because I should leave it unto the man that shall be after m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nd who knoweth whether he shall be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 xml:space="preserve">wis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  <w:lang w:bidi="he-IL"/>
              </w:rPr>
              <w:t>ma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or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a fool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? yet shall he have rule over all my labour wherein I have laboured, and wherein I have shewed myself wise under the sun. Thi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also vanit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refore I went about to cause my heart to despair of all the labour which I took under the su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there is a man whose labou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in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,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nd in knowledge, and in equity; yet to a man that hath not laboured therein shall he leave i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for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his portion. This als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vanity and a great evil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what hath man of all his labour, and of the vexation of his heart, wherein he hath laboured under the sun?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all his day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re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sorrows, and his travail grief; yea, his heart taketh not rest in the night. This is also van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have I seen also under the sun, and i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seemed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great unto me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ere wa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a little city, and few men within it; and there came a great king against it, and besieged it, and built great bulwarks against it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Now there was found in it a poor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e man,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nd he by h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delivered the city; yet no man remembered that same poor ma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n said I,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better than strength: nevertheless the poor man'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despised, and his words are not hear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 words of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 xml:space="preserve">wis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  <w:lang w:bidi="he-IL"/>
              </w:rPr>
              <w:t>me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 are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heard in quiet more than the cry of him that ruleth among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he-IL"/>
              </w:rPr>
              <w:t>fool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better than weapons of war: but one sinner destroyeth much goo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 xml:space="preserve">KJV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Ecclesiastes 10: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Dead flies cause the ointment of the apothecary to send forth a stinking savour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so doth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a little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folly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him that is in reputation for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nd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honour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e man'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hear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at his right hand; but a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he-IL"/>
              </w:rPr>
              <w:t>fool'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heart at his left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Yea also, when he that is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a fool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alketh by the way, h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wisdo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aileth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>hi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, and he saith to every o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at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a fool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7:00Z</dcterms:created>
  <dc:creator>Tzemah Yoreh</dc:creator>
  <dc:description/>
  <cp:keywords/>
  <dc:language>en-US</dc:language>
  <cp:lastModifiedBy>Tzemah Yoreh</cp:lastModifiedBy>
  <dcterms:modified xsi:type="dcterms:W3CDTF">2010-08-30T13:07:00Z</dcterms:modified>
  <cp:revision>1</cp:revision>
  <dc:subject/>
  <dc:title>Chapter 2</dc:title>
</cp:coreProperties>
</file>