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the Preacher was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king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over Israel in Jerusalem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nd I gave my heart to seek and search out by wisdom concerning all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ing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that are done under heaven: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have seen all the works that are done under the sun; and, behold, all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vanity and vexation of spiri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Cyan"/>
                <w:vertAlign w:val="superscript"/>
                <w:lang w:bidi="he-IL"/>
              </w:rPr>
              <w:t>15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Cyan"/>
                <w:lang w:bidi="he-IL"/>
              </w:rPr>
              <w:t xml:space="preserve">That which is 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>crooked cannot be made straight: and that which is wanting cannot be numbered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highlight w:val="red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communed with mine own heart, saying, Lo, I am come to great estate, </w:t>
            </w:r>
            <w:r>
              <w:rPr>
                <w:rFonts w:cs="Arial" w:ascii="Arial" w:hAnsi="Arial"/>
                <w:sz w:val="22"/>
                <w:szCs w:val="22"/>
                <w:highlight w:val="red"/>
                <w:lang w:bidi="he-IL"/>
              </w:rPr>
              <w:t>and have gotten more wisdom than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 xml:space="preserve">all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Yellow"/>
                <w:lang w:bidi="he-IL"/>
              </w:rPr>
              <w:t xml:space="preserve">they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that have been before me in Jerusale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highlight w:val="red"/>
                <w:lang w:bidi="he-IL"/>
              </w:rPr>
              <w:t>yea, my heart had great experience of wisdom and knowledge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highlight w:val="red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red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red"/>
                <w:vertAlign w:val="superscript"/>
                <w:lang w:bidi="he-IL"/>
              </w:rPr>
              <w:t>17</w:t>
            </w:r>
            <w:r>
              <w:rPr>
                <w:rFonts w:cs="Arial" w:ascii="Arial" w:hAnsi="Arial"/>
                <w:sz w:val="22"/>
                <w:szCs w:val="22"/>
                <w:highlight w:val="red"/>
                <w:lang w:bidi="he-IL"/>
              </w:rPr>
              <w:t xml:space="preserve"> And I gave my heart to know wisdom, and to know madness and folly: I perceived that this also is vexation of spiri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red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red"/>
                <w:vertAlign w:val="superscript"/>
                <w:lang w:bidi="he-IL"/>
              </w:rPr>
              <w:t>18</w:t>
            </w:r>
            <w:r>
              <w:rPr>
                <w:rFonts w:cs="Arial" w:ascii="Arial" w:hAnsi="Arial"/>
                <w:sz w:val="22"/>
                <w:szCs w:val="22"/>
                <w:highlight w:val="red"/>
                <w:lang w:bidi="he-IL"/>
              </w:rPr>
              <w:t xml:space="preserve"> For in much wisdom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red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red"/>
                <w:lang w:bidi="he-IL"/>
              </w:rPr>
              <w:t>much grief: and he that increaseth knowledge increaseth sorrow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 xml:space="preserve">KJV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Ecclesiastes 2:1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said in mine heart, Go to now, I will prove thee with mirth, therefore enjoy pleasure: and, behold, this also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vanit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lang w:bidi="he-IL"/>
              </w:rPr>
              <w:t>2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 xml:space="preserve"> I said of laughter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  <w:lang w:bidi="he-IL"/>
              </w:rPr>
              <w:t xml:space="preserve">It is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mad: and of mirth, What doeth it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sought in mine heart to give myself unto wine, yet acquainting mine heart with wisdom; and to lay hold on folly, till I might see wha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wa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that good for the sons of men, which they should do under the heaven all the days of their life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made me great works; I builded me houses; I planted me vineyards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made me gardens and orchards, and I planted trees in them of all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kind of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fruits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made me pools of water, to water therewith the wood that bringeth forth trees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  <w:vertAlign w:val="superscript"/>
                <w:lang w:bidi="he-IL"/>
              </w:rPr>
              <w:t>7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 xml:space="preserve"> I got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cyan"/>
                <w:lang w:bidi="he-IL"/>
              </w:rPr>
              <w:t xml:space="preserve">me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servants and maidens, and had servants born in my house;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lso I had great possessions of great and small cattle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above all that were in Jerusalem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before me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 gathered me also silver and gold, and the peculiar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treasure of kings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nd of the provinces: I gat me men singers and women singers, and the delights of the sons of men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a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musical instruments, and that of all sort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So I was great, and increased more than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all that were before me in Jerusalem: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lso my wisdom remained with me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nd whatsoever mine eyes desired I kept not from them, I withheld not my heart from any joy; for my heart rejoiced in all my labour: and this was my portion of all my labour.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n I looked on all the works that my hands had wrought, and on the labour that I had laboured to do: and, behold, all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wa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vanity and vexation of spirit, and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there wa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no profit under the su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f the spirit of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the ruler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rise up against thee, leave not thy place; for yielding pacifieth great offence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re is an evil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which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I have seen under the sun, as an erro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which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proceedeth from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the ruler: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Folly is set in great dignity, and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the rich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sit in low place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  <w:vertAlign w:val="superscript"/>
                <w:lang w:bidi="he-IL"/>
              </w:rPr>
              <w:t>7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 xml:space="preserve"> I have seen servants upon horses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and princes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  <w:lang w:bidi="he-IL"/>
              </w:rPr>
              <w:t>walking as servants upon the earth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highlight w:val="darkCyan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Cyan"/>
                <w:vertAlign w:val="superscript"/>
                <w:lang w:bidi="he-IL"/>
              </w:rPr>
              <w:t>8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 xml:space="preserve"> He that diggeth a pit shall fall into it; and whoso breaketh an hedge, a serpent shall bite him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darkCyan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darkCyan"/>
                <w:vertAlign w:val="superscript"/>
                <w:lang w:bidi="he-IL"/>
              </w:rPr>
              <w:t>9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 xml:space="preserve"> Whoso removeth stones shall be hurt therewith;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darkCyan"/>
                <w:lang w:bidi="he-IL"/>
              </w:rPr>
              <w:t xml:space="preserve">and </w:t>
            </w:r>
            <w:r>
              <w:rPr>
                <w:rFonts w:cs="Arial" w:ascii="Arial" w:hAnsi="Arial"/>
                <w:sz w:val="22"/>
                <w:szCs w:val="22"/>
                <w:highlight w:val="darkCyan"/>
                <w:lang w:bidi="he-IL"/>
              </w:rPr>
              <w:t>he that cleaveth wood shall be endangered thereb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f the iron be blunt, and he do not whet the edge, then must he put to more strength: but wisdom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profitable to direc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Surely the serpent will bite without enchantment; and a babbler is no better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highlight w:val="red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red"/>
                <w:vertAlign w:val="superscript"/>
                <w:lang w:bidi="he-IL"/>
              </w:rPr>
              <w:t>12</w:t>
            </w:r>
            <w:r>
              <w:rPr>
                <w:rFonts w:cs="Arial" w:ascii="Arial" w:hAnsi="Arial"/>
                <w:sz w:val="22"/>
                <w:szCs w:val="22"/>
                <w:highlight w:val="red"/>
                <w:lang w:bidi="he-IL"/>
              </w:rPr>
              <w:t xml:space="preserve"> The words of a wise man's mouth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red"/>
                <w:lang w:bidi="he-IL"/>
              </w:rPr>
              <w:t xml:space="preserve">are </w:t>
            </w:r>
            <w:r>
              <w:rPr>
                <w:rFonts w:cs="Arial" w:ascii="Arial" w:hAnsi="Arial"/>
                <w:sz w:val="22"/>
                <w:szCs w:val="22"/>
                <w:highlight w:val="red"/>
                <w:lang w:bidi="he-IL"/>
              </w:rPr>
              <w:t>gracious; but the lips of a fool will swallow up himself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red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red"/>
                <w:vertAlign w:val="superscript"/>
                <w:lang w:bidi="he-IL"/>
              </w:rPr>
              <w:t>13</w:t>
            </w:r>
            <w:r>
              <w:rPr>
                <w:rFonts w:cs="Arial" w:ascii="Arial" w:hAnsi="Arial"/>
                <w:sz w:val="22"/>
                <w:szCs w:val="22"/>
                <w:highlight w:val="red"/>
                <w:lang w:bidi="he-IL"/>
              </w:rPr>
              <w:t xml:space="preserve"> The beginning of the words of his mouth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red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red"/>
                <w:lang w:bidi="he-IL"/>
              </w:rPr>
              <w:t xml:space="preserve">foolishness: and the end of his talk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red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highlight w:val="red"/>
                <w:lang w:bidi="he-IL"/>
              </w:rPr>
              <w:t>mischievous madness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A fool also is full of words: a man cannot tell what shall be; and what shall be after him, who can tell him?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The labour of the foolish wearieth every one of them, because he knoweth not how to go to the cit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Woe to thee, O land, when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thy king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a child, and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thy princes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eat in the morning!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Blessed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art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thou, O land, when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thy king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bidi="he-IL"/>
              </w:rPr>
              <w:t xml:space="preserve">is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the son of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nobles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, and thy princes eat in due season, for strength, and not for drunkenness!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By much slothfulness the building decayeth; and through idleness of the hands the house droppeth through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  <w:vertAlign w:val="superscript"/>
                <w:lang w:bidi="he-IL"/>
              </w:rPr>
              <w:t>19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 xml:space="preserve"> A feast is made for laughter, and wine maketh merry: but money answereth all </w:t>
            </w:r>
            <w:r>
              <w:rPr>
                <w:rFonts w:cs="Arial" w:ascii="Arial" w:hAnsi="Arial"/>
                <w:i/>
                <w:iCs/>
                <w:sz w:val="22"/>
                <w:szCs w:val="22"/>
                <w:highlight w:val="yellow"/>
                <w:lang w:bidi="he-IL"/>
              </w:rPr>
              <w:t>things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bidi="he-IL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bidi="he-IL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Curse not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the king,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no not in thy thought; and curse not </w:t>
            </w:r>
            <w:r>
              <w:rPr>
                <w:rFonts w:cs="Arial" w:ascii="Arial" w:hAnsi="Arial"/>
                <w:sz w:val="22"/>
                <w:szCs w:val="22"/>
                <w:highlight w:val="darkYellow"/>
                <w:lang w:bidi="he-IL"/>
              </w:rPr>
              <w:t>the rich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 xml:space="preserve"> in thy bedchamber: for a bird of the air shall carry the voice, and that which hath wings shall tell the matt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7:00Z</dcterms:created>
  <dc:creator>Tzemah Yoreh</dc:creator>
  <dc:description/>
  <cp:keywords/>
  <dc:language>en-US</dc:language>
  <cp:lastModifiedBy>Tzemah Yoreh</cp:lastModifiedBy>
  <dcterms:modified xsi:type="dcterms:W3CDTF">2010-09-28T16:04:00Z</dcterms:modified>
  <cp:revision>3</cp:revision>
  <dc:subject/>
  <dc:title>12 I the Preacher was king over Israel in Jerusalem</dc:title>
</cp:coreProperties>
</file>